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гентский 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Казань</w:t>
        <w:tab/>
        <w:tab/>
        <w:tab/>
        <w:t xml:space="preserve">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_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е автономное дошкольное образовательное учреждение «Детский сад № 402 комбинированного вида» Советского района г. Казани, в лице заведующего Садыковой Эльзы Махмутовны, действующего на основании Устава, именуемое в дальнейшем «Агент», с одной стороны, и (ФИО родителя)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, родителем ребенка__________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, именуемый в дальнейшем «Принципал», с другой стороны, заключили настоящий договор о нижеследующе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л поручает и обязуется оплатить услуги по охране, а Агент обязуется совершить от своего имени по поручению и в интересах Принципала действия, связанные с заключением договора об оказании услуг по охране объекта (Муниципального автономного дошкольного образовательного учреждения «Детский сад № 402 комбинированного вида» Советского района г. Казани) со специализированным охранным предприятие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настоящего договора является акцептом (безоговорочным согласием) Принципала в принятии условий договора об оказании услуг по охране объек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ал настоящим договором принимает все условия договора об оказании охранных услуг по охране объекта № 402/ 16   от « 17 » октября  2016 года с  ООО Частное  охранное предприятие «Максимум» (лицензия ЧО 030300 № 167 от « 01 » декабря  2014 года, выданная МВД по РТ). Получателями охранных услуг являются родители воспитанников детского са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о оплате услуг по охране объекта принимаются в размере _____ в месяц. Принципал обязуется ежеквартально возмещать Агенту расходы по охране объекта путем внесения денежных средств на расчетный счет Аген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ал,  являющийся родителями двух и более детей, посещающих данный д/с, оплачивает услуги охраны в размере 50% за каждого ребёнка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ентский 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Казань</w:t>
        <w:tab/>
        <w:tab/>
        <w:tab/>
        <w:t xml:space="preserve">                                          « 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 20</w:t>
      </w:r>
      <w:r>
        <w:rPr>
          <w:rFonts w:cs="Times New Roman" w:ascii="Times New Roman" w:hAnsi="Times New Roman"/>
          <w:sz w:val="24"/>
          <w:szCs w:val="24"/>
          <w:u w:val="single"/>
        </w:rPr>
        <w:t>2__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ое автономное дошкольное образовательное учреждение «Детский сад № 402 комбинированного вида» Советского района г. Казани, в лице заведующего Садыковой Эльзы Махмутовны, действующего на основании Устава, именуемое в дальнейшем «Агент», с одной стороны, и (ФИО родителя)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, родителем ребенка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, именуемый в дальнейшем «Принципал», с другой стороны, заключили настоящий договор о нижеследующем: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-9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л поручает и обязуется оплатить услуги по охране, а Агент обязуется совершить от своего имени по поручению и в интересах Принципала действия, связанные с заключением договора об оказании услуг по охране объекта (Муниципального автономного дошкольного образовательного учреждения «Детский сад № 402 комбинированного вида» Советского района г. Казани) со специализированным охранным предприятием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-9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настоящего договора является акцептом (безоговорочным согласием) Принципала в принятии условий договора об оказании услуг по охране объекта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-9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л настоящим договором принимает все условия договора об оказании охранных услуг по охране объекта № 402/ 16  от « 17 » октября  2016 года с  ООО Частное  охранное предприятие «Максимум» (лицензия ЧО 030300 № 167 от « 01 » декабря  2014 года, выданная МВД по РТ). Получателями охранных услуг являются родители воспитанников детского сада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-9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 оплате услуг по охране объекта принимаются в размере _____ в месяц. Принципал обязуется ежеквартально возмещать Агенту расходы по охране объекта путем внесения денежных средств на расчетный счет Агента.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-9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ал, являющийся родителями двух и более детей, посещающих данный д/с, оплачивает услуги охраны в размере 50% за каждого ребёнка. </w:t>
      </w:r>
    </w:p>
    <w:p>
      <w:pPr>
        <w:pStyle w:val="ListParagraph"/>
        <w:tabs>
          <w:tab w:val="clear" w:pos="708"/>
          <w:tab w:val="left" w:pos="-9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9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-9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в сумме денежных средств, оплаченных Агентом за охрану объекта и полученных Агентом от Принципала в качестве возмещения являются агентским вознаграждением Аген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. Срок действия договора – один год. Если ни одна из сторон не потребует изменения договорных обязательств или его прекращения, договор признается продленным на прежних условиях и на тот же срок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</w:tblGrid>
      <w:tr>
        <w:trPr/>
        <w:tc>
          <w:tcPr>
            <w:tcW w:w="28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ент</w:t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ципа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402 комбинированного вида» Советского района г. Казан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г. Казань, ул. Фучика, д. 139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43) 262-11-18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60018824  КПП 1660010010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60362749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03234643927010001100 </w:t>
            </w:r>
            <w:r>
              <w:rPr/>
              <w:t>Отделение – НБ Республика Татарстан Банка России//УФК по Республике Татарстан г.Казан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9205400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\с 0102810445370000079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                            Садыкова Э.М.</w:t>
            </w:r>
          </w:p>
        </w:tc>
        <w:tc>
          <w:tcPr>
            <w:tcW w:w="486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_________№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_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в сумме денежных средств, оплаченных Агентом за охрану объекта и полученных Агентом от Принципала в качестве возмещения являются агентским вознаграждением Агента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. Срок действия договора – один год. Если ни одна из сторон не потребует изменения договорных обязательств или его прекращения, договор признается продленным на прежних условиях и на тот же срок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780"/>
      </w:tblGrid>
      <w:tr>
        <w:trPr/>
        <w:tc>
          <w:tcPr>
            <w:tcW w:w="28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гент</w:t>
            </w:r>
          </w:p>
        </w:tc>
        <w:tc>
          <w:tcPr>
            <w:tcW w:w="47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ципа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402 комбинированного вида» Советского района г. Казан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г. Казань, ул. Фучика, д. 139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43) 262-11-18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60018824  КПП 1660010010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60362749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03234643927010001100 </w:t>
            </w:r>
            <w:r>
              <w:rPr/>
              <w:t>Отделение – НБ Республика Татарстан Банка России//УФК по Республике Татарстан г.Казан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9205400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\с 0102810445370000079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                            Садыкова Э.М.</w:t>
            </w:r>
          </w:p>
        </w:tc>
        <w:tc>
          <w:tcPr>
            <w:tcW w:w="478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_________№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_________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60" w:right="567" w:gutter="0" w:header="0" w:top="567" w:footer="0" w:bottom="567"/>
      <w:pgNumType w:fmt="decimal"/>
      <w:cols w:num="2" w:equalWidth="false" w:sep="false">
        <w:col w:w="7740" w:space="540"/>
        <w:col w:w="76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6:00Z</dcterms:created>
  <dc:creator>РЕКТОР</dc:creator>
  <dc:description/>
  <cp:keywords/>
  <dc:language>en-US</dc:language>
  <cp:lastModifiedBy>User</cp:lastModifiedBy>
  <cp:lastPrinted>2020-03-18T13:56:00Z</cp:lastPrinted>
  <dcterms:modified xsi:type="dcterms:W3CDTF">2021-02-03T06:36:00Z</dcterms:modified>
  <cp:revision>6</cp:revision>
  <dc:subject/>
  <dc:title>Агентский договор</dc:title>
</cp:coreProperties>
</file>